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103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79"/>
        <w:gridCol w:w="1701"/>
        <w:gridCol w:w="1276"/>
        <w:gridCol w:w="1056"/>
        <w:gridCol w:w="239"/>
      </w:tblGrid>
      <w:tr>
        <w:trPr>
          <w:trHeight w:val="1000" w:hRule="atLeast"/>
        </w:trPr>
        <w:tc>
          <w:tcPr>
            <w:tcW w:w="10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亭镇义务教育阶段随迁子女入学申请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积分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材料清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 监护人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   编号：     审核学校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单名称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上海市入学信息登记表》（原件自行保管）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簿（首页、反映父、母和学生本人信息页面）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上海市居住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居住登记凭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接种卡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父母一方《上海市居住证》，积分达标准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、记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房产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房合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  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在上海工作期间所获得的荣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  ）区（  ）镇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离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父母一方《上海市居住证》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积分未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达标准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、记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方身份证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年龄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  学历（  ） 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纳社保月数（截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底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            月数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房产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房合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          年限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在上海工作期间所获得的荣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  ）区（  ）镇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离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父母一方持灵活就业证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、记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方身份证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年龄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  学历（  ）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活就业证签注年限（截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底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            年限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房产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房合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            年限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在上海工作期间所获得的荣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  ）区（   ）镇（  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离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减分</w:t>
            </w:r>
          </w:p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标</w:t>
            </w:r>
          </w:p>
        </w:tc>
        <w:tc>
          <w:tcPr>
            <w:tcW w:w="6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证明材料作假，扣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父母如有行政拘留、一般刑事犯罪记录，每条扣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总得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12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备注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监护人必须按规定时间及时提供相关证明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因疫情造成的社保缺失按上级规定处理。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以上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材料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，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监护人需提供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原件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证明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和复印件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证明材料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，上交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复印材料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24:00Z</dcterms:created>
  <dc:creator>Sky123.Org</dc:creator>
  <dc:description/>
  <cp:keywords/>
  <dc:language>en-US</dc:language>
  <cp:lastModifiedBy>user</cp:lastModifiedBy>
  <cp:lastPrinted>2019-03-01T14:37:00Z</cp:lastPrinted>
  <dcterms:modified xsi:type="dcterms:W3CDTF">2020-03-12T02:27:00Z</dcterms:modified>
  <cp:revision>3</cp:revision>
  <dc:subject/>
  <dc:title>安亭镇义务教育阶段随迁子女入学申请(积分)材料清单</dc:title>
</cp:coreProperties>
</file>